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 CI S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rei cantare che ci s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tro ogni volto Tu ci s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strada della s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sogno d’infin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ei la porta della 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i apre il cuore ad ogni is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</w:t>
        <w:tab/>
      </w:r>
      <w:r>
        <w:rPr>
          <w:i/>
          <w:sz w:val="28"/>
          <w:szCs w:val="28"/>
        </w:rPr>
        <w:t>Tu sei l’amore che si f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enza viva in mezzo a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do accogliamo la Tua luc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i l’altena della vit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ci riscatti dalla nott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fai volare nel Tuo cie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presenza misteri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i sommerge nel prof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ogni creatura che Ti ce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Padre che cono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perdona che accom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specchiarci nel Tuo volt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forza che ci sp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cavalcare le front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croci del camm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ei speranza di ogni uo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 cerca, che Ti pe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 prega... Tu sei Dio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E: Dio ci sei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5:00Z</dcterms:created>
  <dc:creator>Ceres</dc:creator>
  <dc:description/>
  <cp:keywords/>
  <dc:language>en-US</dc:language>
  <cp:lastModifiedBy>Ceres</cp:lastModifiedBy>
  <dcterms:modified xsi:type="dcterms:W3CDTF">2007-11-11T13:17:00Z</dcterms:modified>
  <cp:revision>1</cp:revision>
  <dc:subject/>
  <dc:title>DIO CI SEI</dc:title>
</cp:coreProperties>
</file>